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Eugênio Monteferrante, na Vila Ema, está sem calçamento para passeio público e com vários burac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esta rua está quase intransitável e com muito mato em toda sua extens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 informe, nos termos da Lei Orgânica do Município de Botucatu, da possibilidade de determinar providências junto ao departamento competente, no sentido de realizar o calçamento para passeio público na Rua Eugênio Monteferrante, bem como efetuar a capina e limpeza em toda Vila Ema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5-03-11T18:17:00Z</dcterms:modified>
  <cp:revision>23</cp:revision>
  <dc:subject/>
  <dc:title/>
</cp:coreProperties>
</file>