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Complementar nº 188, de 18 de março de 1998, instituiu o Plano Diretor de Desenvolvimento Integrado – PDDI e que o artigo 82 prevê sua revisão num prazo nunca superior a 5 an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no PDDI estão previstos vários instrumentos de política de desenvolvimento urbano municipal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do Município de Botucatu, da possibilidade de encaminhar a esta Casa de Leis para a devida apreciação e aprovação os seguintes  instrumentos para a correta aplicação do Plano Diretor de Desenvolvimento Integrado do Município de Botucatu - PDDI, conforme estabelece o artigo 79 da Lei Complementar 188, de 18 de março de 1998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) Código Municipal de Meio Ambiente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I) Atualização da Lei de Parcelamento, Uso e Ocupação do Sol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II) Lei de Criação do Escritório Técnico de Planejamento - Eteplan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V) Código de Obras e Edificações do Municípi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V) Código de Postura Municipal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11T18:48:00Z</dcterms:modified>
  <cp:revision>24</cp:revision>
  <dc:subject/>
  <dc:title/>
</cp:coreProperties>
</file>