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entro de Botucatu é servido por diversos trailers de lanches e bebidas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 nenhuma padronização visual entre eles, deixando um aspecto de desorganização da cidade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ubstituição dos trailers por acomodações próprias padronizadas já foi realizada em outros municípios e sua implantação obteve pleno sucesso;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é utilizado por famílias, pelos jovens de Botucatu e região, além dos turistas que visitam nosso município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nos termos da Lei Orgânica do Município de Botucatu, sobre a possibilidade de encaminhar a esta Casa de Leis projeto visando a substituição dos trailers que vendem lanches e bebidas em Botucatu, principalmente os instalados no largo da Catedral, por acomodações padronizadas próprias para referida finalidade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3:00Z</cp:lastPrinted>
  <dcterms:modified xsi:type="dcterms:W3CDTF">2005-03-11T19:23:00Z</dcterms:modified>
  <cp:revision>24</cp:revision>
  <dc:subject/>
  <dc:title/>
</cp:coreProperties>
</file>