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crianças estudam na Escola “Nair Fernandes Vaz Leite” no Conjunto Habitacional “Humberto Popol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s ruas Márcia Aparecida Galhardo e Frederico Michelin, próximo à escola, existe um dispositivo de diminuição de velocidade tipo “tartaruga” completamente danificado;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toristas se aproveitam dessa precariedade e abusam da alta velocidade pondo em risco a vida dos estudantes e também dos moradores da região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sobre a possibilidade de substituir as "tartarugas" do cruzamento das Ruas Márcia Aparecida Galhardo e Frederico Michelin, nas proximidades da Escola “Nair Fernandes Vaz Leite”, no Conjunto Habitacional "Humberto Popolo", por lombada com massa asfáltic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3-11T19:31:00Z</dcterms:modified>
  <cp:revision>25</cp:revision>
  <dc:subject/>
  <dc:title/>
</cp:coreProperties>
</file>