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praças públicas são áreas de fundamental importância no lazer e na qualidade de vida das cidad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município de Botucatu dispõe de reduzido número de praças, especialmente nos bairros periférico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xistem nestes bairros áreas destinadas à instalação de praças, estando elas em estado de abandono, sem calçadas, jardinagem, bancos e equipamentos de lazer para adultos e crianç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temos recebido constantes indagações e reclamações de munícipes a respeito deste assunto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Ilustríssima Senhora Secretária Municipal de Planejamento, </w:t>
      </w:r>
      <w:r>
        <w:rPr>
          <w:b/>
          <w:bCs/>
          <w:sz w:val="28"/>
        </w:rPr>
        <w:t>MÁRCIA HELENA ROSSATTO PAES DE ALMEIDA</w:t>
      </w:r>
      <w:r>
        <w:rPr>
          <w:sz w:val="28"/>
          <w:szCs w:val="28"/>
        </w:rPr>
        <w:t>, solicitando informar se existe um plano de construção, recuperação e manutenção de praças no município de Botucatu.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seja encaminhado a esta Casa de Leis eventual plano de instalação e/ou recuperação de praças exist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març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14T12:45:00Z</dcterms:modified>
  <cp:revision>17</cp:revision>
  <dc:subject/>
  <dc:title/>
</cp:coreProperties>
</file>