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4"/>
        </w:rPr>
        <w:tab/>
        <w:tab/>
        <w:tab/>
      </w: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implantar mão única de direção (sentido bairro – centro) na Rua Major Nicolau Kuntz, no trecho compreendido entre os números 150 a 198, no Jardim Dona Nicota de Barr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3-14T11:49:00Z</dcterms:modified>
  <cp:revision>31</cp:revision>
  <dc:subject/>
  <dc:title/>
</cp:coreProperties>
</file>