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rFonts w:eastAsia="Arial Unicode MS"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ua Virgílio Bartoli, na Vila Nova Botucatu, tem sido palco de freqüentes inundações, decorrentes do fluxo de águas pluviais que por ela descem, vindas inclusive de outras vias, como é o caso da Rua Hermínio Marco Calônego, conforme já relatado no Requerimento nº. 799, de 13/09/2004;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16"/>
          <w:szCs w:val="28"/>
        </w:rPr>
      </w:pPr>
      <w:r>
        <w:rPr>
          <w:rFonts w:eastAsia="Arial Unicode MS" w:cs="Times New Roman"/>
          <w:b/>
          <w:sz w:val="16"/>
          <w:szCs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l situação tem provocado a inundação de moradias, como demonstra documentação fotográfica anexa, produzida por ocasião das chuvas ocorridas no mês de junho de 2004;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16"/>
          <w:szCs w:val="28"/>
        </w:rPr>
      </w:pPr>
      <w:r>
        <w:rPr>
          <w:rFonts w:eastAsia="Arial Unicode MS" w:cs="Times New Roman"/>
          <w:b/>
          <w:sz w:val="16"/>
          <w:szCs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s resultados desta calamitosa situação são, além dos transtornos imagináveis, a ocorrência de prejuízos materiais para cidadãos que pagam seus impostos, que poderão inclusive processar o poder público por perdas e danos,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16"/>
          <w:szCs w:val="28"/>
        </w:rPr>
      </w:pPr>
      <w:r>
        <w:rPr>
          <w:rFonts w:eastAsia="Arial Unicode MS" w:cs="Times New Roman"/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 solicitando que, reiterando Requerimento anterior de igual teor, nos informe sobre os planos existentes para sanar a grave e repetida ocorrência de inundações da via pública e moradias existentes à Rua Virgílio Bartoli, Vila Nova Botucatu e seu prazo de execu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4 de març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3-14T12:34:00Z</dcterms:modified>
  <cp:revision>9</cp:revision>
  <dc:subject/>
  <dc:title/>
</cp:coreProperties>
</file>