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ENIRA PESSOA PACHARÃO</w:t>
      </w:r>
      <w:r>
        <w:rPr>
          <w:sz w:val="28"/>
        </w:rPr>
        <w:t>, ocorrido no último dia 10 de março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sposa do Sr. Luís Pacharão e 1ª Secretária da Sociedade Amigos do Conjunto Residencial “Frei Fidélis” – SACREF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Heading1"/>
        <w:jc w:val="center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Rodrigo de Souza Aranha, 08 – Vila  Assumpção - CEP 18606-203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4T10:07:00Z</cp:lastPrinted>
  <dcterms:modified xsi:type="dcterms:W3CDTF">2005-03-14T13:07:00Z</dcterms:modified>
  <cp:revision>11</cp:revision>
  <dc:subject/>
  <dc:title/>
</cp:coreProperties>
</file>