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Sebastião Pinto da Conceição, no trecho compreendido entre as Ruas General Telles e Curuzu apresenta acentuado decliv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em função disso, em dias de chuva se produz no local grande enxurrada com água e detritos de toda naturez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esmo em dias secos é permanente o fluxo de ligüidos que correm pela sarjeta advindos da própria Rua Sebastião Pinto da Conceição e suas transversais (Ruas General Telles, Cardoso de Almeida, João Passos e Cardoso de Amando de Barros)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adas às características do terreno e do leito da Rua Curuzu, estas águas que descem da Rua Sebastião Pinto da Conceição, adentram à Rua Curuzu, depositando ali todo tipo de detritos (areia, pedras, lixo, etc.)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Infraestrutura,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bCs/>
          <w:sz w:val="28"/>
        </w:rPr>
        <w:t>RUBENS AFONSO BICUDO</w:t>
      </w:r>
      <w:r>
        <w:rPr>
          <w:sz w:val="28"/>
        </w:rPr>
        <w:t>, solicitando imediatas providências no sentido de instalação, na Rua Sebastião Pinto da Conceição, de galeria de águas pluviais no cruzamento da Rua Curuzu, a exemplo dos existentes nos demais cruzamentos com as Ruas João Passos e Amando de Barros.</w:t>
      </w:r>
    </w:p>
    <w:p>
      <w:pPr>
        <w:pStyle w:val="Normal"/>
        <w:ind w:firstLine="2136"/>
        <w:jc w:val="both"/>
        <w:rPr>
          <w:sz w:val="28"/>
        </w:rPr>
      </w:pPr>
      <w:r>
        <w:rPr>
          <w:sz w:val="28"/>
        </w:rPr>
        <w:t>Tal solicitação decorre do fato de a topografia da Rua Curuzu não permitir a instalação de canaletas de concreto naquele cruzamento.</w:t>
      </w:r>
    </w:p>
    <w:p>
      <w:pPr>
        <w:pStyle w:val="Normal"/>
        <w:ind w:firstLine="2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5-03-14T12:39:00Z</dcterms:modified>
  <cp:revision>30</cp:revision>
  <dc:subject/>
  <dc:title/>
</cp:coreProperties>
</file>