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são muitos os alunos atendidos pela Escola Municipal de Educação Especial "Profª. Nair Peres Sartori"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tualmente o espaço físico de referida escola não comporta mais aluno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escola atende crianças com deficiência física ou mental, necessitando atualmente de maior espaço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referido melhoramento permitirá um melhor desenvolvimento do trabalho realizado pelos funcionários, oferecendo melhores condições aos mesmos,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ao Ilustríssimo Senhor Secretário Municipal de Educação, </w:t>
      </w:r>
      <w:r>
        <w:rPr>
          <w:b/>
          <w:sz w:val="28"/>
        </w:rPr>
        <w:t>PROF. GILBERTO LUIZ DE AZEVEDO BORGES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informar da possibilidade de efetuar a construção de um prédio próprio para a </w:t>
      </w:r>
      <w:r>
        <w:rPr>
          <w:bCs/>
          <w:sz w:val="28"/>
          <w:szCs w:val="28"/>
        </w:rPr>
        <w:t>Escola Municipal de Educação Especial "Profª. Nair Peres Sartori", com maior espaço, a fim de oferecer melhores condições aos alunos, professores e funcionários, visto que a referida escola não possui prédio próp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49:00Z</cp:lastPrinted>
  <dcterms:modified xsi:type="dcterms:W3CDTF">2005-03-16T13:12:00Z</dcterms:modified>
  <cp:revision>26</cp:revision>
  <dc:subject/>
  <dc:title>R E Q U E R I M E N T O  Nº</dc:title>
</cp:coreProperties>
</file>