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pertencentes ao Conjunto Habitacional “Arnaldo Leotta de Mello” são muito escuras devido à fraca potência das lâmpadas de mercú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da possibilidade de efetuar a troca da atual iluminação por lâmpadas a vapor de sódio em todas as vias públicas pertencentes ao Conjunto Habitacional “</w:t>
      </w:r>
      <w:r>
        <w:rPr>
          <w:sz w:val="28"/>
        </w:rPr>
        <w:t>Arnaldo Leotta de Mello</w:t>
      </w:r>
      <w:r>
        <w:rPr>
          <w:bCs/>
          <w:sz w:val="28"/>
        </w:rPr>
        <w:t>”, a fim de atender aos anseios de moradores e oferecer maior segurança à toda comunidade, uma vez que a troca das lâmpadas já está prevista na Lei de Diretrizes Orçamentá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3-16T17:33:00Z</dcterms:modified>
  <cp:revision>33</cp:revision>
  <dc:subject/>
  <dc:title/>
</cp:coreProperties>
</file>