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5"/>
        </w:rPr>
        <w:t xml:space="preserve"> </w:t>
      </w:r>
      <w:r>
        <w:rPr>
          <w:bCs/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bCs/>
          <w:sz w:val="25"/>
        </w:rPr>
        <w:t xml:space="preserve"> que este Vereador recentemente realizou uma visita ao Centro de Educação Infantil do Jardim Flamboyant, onde também funciona uma creche com 63 crianças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bCs/>
          <w:sz w:val="25"/>
        </w:rPr>
        <w:t xml:space="preserve"> que o Berçário I é composto por 8 bebês, sendo cuidados por apenas 1 funcionária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bCs/>
          <w:sz w:val="25"/>
        </w:rPr>
        <w:t xml:space="preserve"> que o Berçário II é composto por 18 crianças que são cuidadas por apenas 1 funcionária, contrariando o recomendado pela própria Secretaria de Educação de 1 atendente para 8 crianças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bCs/>
          <w:sz w:val="25"/>
        </w:rPr>
        <w:t xml:space="preserve"> que o Maternal I é composto por 19 crianças que são cuidadas por apenas 1 funcionária, o mesmo ocorrendo com o Maternal II, cuja sala acomoda 18 crianças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bCs/>
          <w:sz w:val="25"/>
        </w:rPr>
        <w:t xml:space="preserve"> que a cozinha da unidade é cuidada por apenas duas funcionárias e que a limpeza estava sendo realizada por apenas uma funcionária, responsável esta pela conservação de 17 cômodos e 6 banheiros, além da lavagem de roupas de cama e da parte externa do Centro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bCs/>
          <w:sz w:val="25"/>
        </w:rPr>
        <w:t xml:space="preserve"> que a creche encontra-se sem direção, podendo constatar ainda que uma de suas salas encontra-se fechada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bCs/>
          <w:sz w:val="25"/>
        </w:rPr>
        <w:t xml:space="preserve"> que as funcionárias encontram-se sobrecarregadas, tendo cada uma que cuidar sozinha de 18 crianças, além de possuir a unidade apenas duas cozinheiras e na falta de uma destas, a outra fica responsável sozinha por toda a cozinha,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ANTONIO MARIO DE PAULA FERREIRA IELO</w:t>
      </w:r>
      <w:r>
        <w:rPr>
          <w:sz w:val="25"/>
        </w:rPr>
        <w:t>, solicitando que, juntamente com a Secretaria Municipal de Educação e nos termos da Lei Orgânica do Município, nos informe sobre a possibilidade de tomar medidas no sentido de contratar número suficiente de funcionários para as unidades de creches que encontram-se com seus quadros de pessoal defasados, como é o caso da creche do Jardim Flamboyant, onde uma funcionária cuida sozinha de 18 crianças e a auxiliar de serviços gerais é obrigada a proceder a limpeza em 17 cômodos e 6 banheiros.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5"/>
        </w:rPr>
        <w:t>REQUEREMOS</w:t>
      </w:r>
      <w:r>
        <w:rPr>
          <w:sz w:val="25"/>
        </w:rPr>
        <w:t>, outrossim, que seja efetuada a conservação do prédio, pois algumas repartições são atingidas por goteiras em épocas de chuva, bem como sejam destinados equipamentos para a creche do Jardim Flamboya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28T09:25:00Z</cp:lastPrinted>
  <dcterms:modified xsi:type="dcterms:W3CDTF">2005-03-16T18:07:00Z</dcterms:modified>
  <cp:revision>24</cp:revision>
  <dc:subject/>
  <dc:title/>
</cp:coreProperties>
</file>