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stalação do Juizado Especial Federal – 31ª Sub-Seção da Justiça Federal, na cidade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têm ocorrido grandes apreensões de drogas em operações realizadas pelas Polícias Civil e Milita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lícia Federal também tem efetuado operações contra o narcotráfico em toda nossa região, tendo desbaratado grandes quadrilhas de traficantes de drogas e contraband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, por estar localizada às margens da Rodovia Marechal Rondon e apenas a 20 quilômetros da Rodovia Presidente Castelo Branco, torna-se local acessível à entrada de produtos oriundos de contrabando e tráfico de dro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ria de grande importância a instalação de uma Delegacia da Polícia Federal em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, </w:t>
      </w:r>
      <w:r>
        <w:rPr>
          <w:b/>
          <w:bCs/>
          <w:sz w:val="28"/>
        </w:rPr>
        <w:t>MILTON ANTÔNIO CASQUEL MONTI</w:t>
      </w:r>
      <w:r>
        <w:rPr>
          <w:sz w:val="28"/>
        </w:rPr>
        <w:t>, solicitando envidar esforços junto a quem de direito no sentido de criar e implantar em Botucatu uma unidade da Delegacia da Polícia Federal, com o objetivo de oferecer maior segurança à população de Botucatu e de toda região, combatendo principalmente o tráfico de drogas e o contraban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6T18:25:00Z</dcterms:modified>
  <cp:revision>16</cp:revision>
  <dc:subject/>
  <dc:title/>
</cp:coreProperties>
</file>