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6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usuários do transporte coletivo de Botucatu procuraram este Vereador e solicitaram a instalação de um ponto de ônibus na Rua Virgilio Bartoli, na Vila Nova Botucatu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 e  juntamente com o departamento competente, nos informe da possibilidade de instalar um ponto de ônibus coberto na Rua Virgílio Bartoli, no trecho compreendido entre as Ruas Professor Mário Guimarães e Mansueto Lunardi, na Vila Nova Botucatu, a fim de facilitar o acesso ao transporte coletivo, bem como oferecer maior comodidade aos usários.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Cs w:val="false"/>
        </w:rPr>
      </w:pPr>
      <w:r>
        <w:rPr>
          <w:bCs w:val="false"/>
        </w:rPr>
        <w:t>Plenário “Ver. Laurindo Ezidoro Jaqueta”, 21 de março de 2005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2-24T09:52:00Z</cp:lastPrinted>
  <dcterms:modified xsi:type="dcterms:W3CDTF">2005-03-17T11:25:00Z</dcterms:modified>
  <cp:revision>27</cp:revision>
  <dc:subject/>
  <dc:title/>
</cp:coreProperties>
</file>