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/>
      </w:pPr>
      <w:r>
        <w:rPr>
          <w:rFonts w:cs="Bookman Old Style" w:ascii="Bookman Old Style" w:hAnsi="Bookman Old Style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u w:val="single"/>
        </w:rPr>
        <w:t>1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assado, em nossa cidade, havia a “Câmara Junior”, formada por jovens estudante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esse era um espaço para revelar novas lideranças políticas, que se projetaram até mesmo em nível nacion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de grande importância que os nossos jovens adentrem à política, pois serão eles que no futuro assumirão o poder de nossa Nação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ao Excelentíssimo Senhor Presidente da Câmara Municipal de Botucatu, Vereador </w:t>
      </w:r>
      <w:r>
        <w:rPr>
          <w:b/>
          <w:sz w:val="28"/>
        </w:rPr>
        <w:t>LUIZ CARLOS RUBIO</w:t>
      </w:r>
      <w:r>
        <w:rPr>
          <w:bCs/>
          <w:sz w:val="28"/>
        </w:rPr>
        <w:t>, solicitando que tome as providências necessárias para a formação de uma Comissão de Vereadores, no sentido de proceder estudos visando colocar em prática novamente a “Câmara Junior”,  para, a exemplo do ocorrido no passado, revelar novas lideranças política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V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71" w:leader="none"/>
      </w:tabs>
      <w:autoSpaceDE w:val="false"/>
      <w:spacing w:lineRule="atLeast" w:line="244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4"/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left="-33" w:hanging="0"/>
      <w:jc w:val="both"/>
    </w:pPr>
    <w:rPr>
      <w:sz w:val="28"/>
      <w:szCs w:val="26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tLeast" w:line="321"/>
      <w:ind w:firstLine="2880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2-21T09:46:00Z</cp:lastPrinted>
  <dcterms:modified xsi:type="dcterms:W3CDTF">2005-03-17T17:54:00Z</dcterms:modified>
  <cp:revision>16</cp:revision>
  <dc:subject/>
  <dc:title/>
</cp:coreProperties>
</file>