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a possibilidade de desenvolver estudos visando a instalação de um telefone público comunitário no cruzamento das Ruas Expedicionário Almiro Bernardes e Henrique Reis, na Vila Maria, preferencialmente nas proximidades do trailler instalado em referida localidade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5-03-17T16:05:00Z</dcterms:modified>
  <cp:revision>17</cp:revision>
  <dc:subject/>
  <dc:title/>
</cp:coreProperties>
</file>