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realizada uma pesquisa verbal junto à população do Distrito de Rubião Júnior sobre a necessidade de construção pelo Governo Estadual de uma escola de Ensino Fundamental naquela localidade e o resultado foi posi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referida unidade escolar traria muitos benefícios à população, tais como maior segurança e conforto aos alunos, economia no transporte escolar, entre outr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da possibilidade de destinar uma área no Distrito de Rubião Júnior para a construção de uma Escola de Ensino Fundamental do Ciclo I (1ª a 4ª série) pelo Governo do Estado de São Paulo, atendendo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10:24:00Z</cp:lastPrinted>
  <dcterms:modified xsi:type="dcterms:W3CDTF">2005-03-18T16:29:00Z</dcterms:modified>
  <cp:revision>12</cp:revision>
  <dc:subject/>
  <dc:title/>
</cp:coreProperties>
</file>