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4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eta de lixo domiciliar no Bairro Jardim Botucatu, no Distrito de Rubião Júnior, é feita apenas uma vez por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outros bairros do Distrito de Rubião Júnior a coleta do lixo domiciliar é feita geralmente duas ou três vezes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que a empresa responsável pela coleta de lixo domiciliar na cidade de Botucatu realize a coleta no Bairro Jardim Botucatu, no Distrito de Rubião Júnior, no mínimo, duas vezes por sem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8T10:24:00Z</cp:lastPrinted>
  <dcterms:modified xsi:type="dcterms:W3CDTF">2005-03-17T17:08:00Z</dcterms:modified>
  <cp:revision>32</cp:revision>
  <dc:subject/>
  <dc:title/>
</cp:coreProperties>
</file>