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3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nosso Município o transporte coletivo é utilizado por grande número de us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linha de ônibus Botucatu – Vitoriana percorre seu trajeto em poucos horários e entre estes os das 13:00, 15:00 e 18:00 horas, cujo ônibus percorre o trajeto completamente lot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ecessário se torna a implantação de mais um veículo para atender os usuários nos supramencionados horário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para que, juntamente com o Departamento de Engenharia de Tráfego - D.E.T.  e com o Ilustríssimo Senhor Diretor da Empresa Auto-Ônibus Botucatu Ltda., nos informe sobre a possibilidade de implantar mais um veículo nos horários das 13:00, 15:00 e 18:00 horas na linha de ônibus Botucatu – Vitoriana, a fim de atender aos anseios de vários usuários do transporte coletivo de nosso municíp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rç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5-03-17T17:30:00Z</dcterms:modified>
  <cp:revision>17</cp:revision>
  <dc:subject/>
  <dc:title/>
</cp:coreProperties>
</file>