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Rua Antônio Basso está esburacada e sua pavimentação asfáltica está em péssimas condições, principalmente no trecho compreendido entre as Ruas Dr. Guimarães e 1º de Maio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efetuar o recapeamento asfáltico em toda a extensão da Rua Antônio Basso, principalmente no trecho compreendido entre as Ruas Dr. Guimarães e 1º de Maio, na Vila Casa Branca, a fim de atender aos anseios de moradores e demais pessoas que transitam por referida via pública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5-03-18T16:44:00Z</dcterms:modified>
  <cp:revision>20</cp:revision>
  <dc:subject/>
  <dc:title/>
</cp:coreProperties>
</file>