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via preferencial do cruzamento das Ruas Dr. João Cândido Villas Boas e Darcílio Pinheiro Machado é a Rua Dr. João Cândido Villas Boas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há uma placa de PARE na Rua Darcílio Pinheiro Machado e esta possui maior fluxo de veículos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trocar a via preferencial do cruzamento das Ruas Dr. João Cândido Villas Boas e Darcílio Pinheiro Machado, colocando a placa de PARE que encontra-se na Rua Darcílio Pinheiro Machado na Rua Dr. João Cândido Villas Boas, que possui menor fluxo de veículos, a fim de atender aos anseios de moradores e demais pessoas que transitam por referidas vias públicas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5-03-18T16:56:00Z</dcterms:modified>
  <cp:revision>24</cp:revision>
  <dc:subject/>
  <dc:title/>
</cp:coreProperties>
</file>