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inha de transporte coletivo que atende o trajeto entre a Vila Maria e o Campus da UNESP, em Rubião Júnior, no horário das 7:30 horas, apresenta grande lotação de passageir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provoca desconforto e risco de ocorrência de acidentes destes passageiros, em sua maioria servidores e alunos da UNESP e usuários do Hospital das Clínic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Ilustríssima Senhora Secretária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que nos informe sobre a possibilidade de colocar carro adicional na linha Vila Maria - UNESP no horário da 7:30 horas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uma vez que os veículos ora disponíveis transitam superlo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març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8T11:31:00Z</dcterms:modified>
  <cp:revision>13</cp:revision>
  <dc:subject/>
  <dc:title/>
</cp:coreProperties>
</file>