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botucatuense </w:t>
      </w:r>
      <w:r>
        <w:rPr>
          <w:color w:val="000000"/>
          <w:sz w:val="28"/>
        </w:rPr>
        <w:t>Érica Marcelina Cruz, de apenas 24 anos, foi a primeira colocada no último concurso para delegados do Estado de São Paulo, ficando na frente de 167 aprovados de 18.841 inscrito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 que Érica é formada pela Universidade Mackenzie e recebeu o título de delegada das mãos do Vice-Governador do Estado de São Paulo, Cláudio Lembo, em solenidade ocorrida no último dia 11 de março </w:t>
      </w:r>
      <w:r>
        <w:rPr>
          <w:color w:val="000000"/>
          <w:sz w:val="28"/>
        </w:rPr>
        <w:t>na Delegacia Geral de Polícia, em São Paulo,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a botucatuense </w:t>
      </w:r>
      <w:r>
        <w:rPr>
          <w:b/>
          <w:bCs/>
          <w:sz w:val="28"/>
          <w:szCs w:val="28"/>
        </w:rPr>
        <w:t>ÉRICA MARCELINA CRUZ</w:t>
      </w:r>
      <w:r>
        <w:rPr>
          <w:sz w:val="28"/>
          <w:szCs w:val="28"/>
        </w:rPr>
        <w:t>,  pela 1ª colocação no concurso para Delegados do Estado de São Paulo</w:t>
      </w:r>
      <w:r>
        <w:rPr>
          <w:bCs/>
          <w:sz w:val="28"/>
          <w:szCs w:val="28"/>
        </w:rPr>
        <w:t>, recebendo o título das mãos do Vice-Governador do Estado de São Paulo, em solenidade ocorrida no último dia 11 de março na Delegacia Geral de Polí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tabs>
          <w:tab w:val="clear" w:pos="720"/>
          <w:tab w:val="center" w:pos="4394" w:leader="none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  <w:tab/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6:19:00Z</cp:lastPrinted>
  <dcterms:modified xsi:type="dcterms:W3CDTF">2005-03-18T19:19:00Z</dcterms:modified>
  <cp:revision>23</cp:revision>
  <dc:subject/>
  <dc:title/>
</cp:coreProperties>
</file>