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solução SE-179, de 22 de julho de 1993 dispõe, em seu artigo 1º que os professores e alunos das escolas oficiais e particulares regularmente autorizadas a funcionar, situadas nas regiões Metropolitanas do Estado de São Paulo poderão obter, junto à direção das unidades escolares a Carteira do Passe Escolar Metropolitano, instituída por ato do Secretário dos Transportes Metropolit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arágrafo ùnico de referido artigo dispõe que a carteira do passe  escolar metropolitano permitirá a aquisição de passes escolares nos serviços do sistema metropolitano de transporte coletivo regular de passageiros, por ônibus ou trólebus, trens metropolitanos e metrô, mediante a utilização de passes, bilhetes magnéticos, cartões ou outros meios de acesso, com desconto de 50% em relação à tarifa oficial de cada operado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artigo 2º da Resolução STM-10, de 22 de janeiro de 2003 versa que terão direito ao benefício, somente os estudantes regularmente matriculados nas Instituições de Ensino e os professores no exercício da profissão, dos níveis de ensino abaixo relacionados, que se utilizarem dos sistemas de transporte das operadoras da Secretaria, no trajeto compreendido entre a residência e a instituição de Ensino por eles regularmente freqüentada: Ensino Fundamental – Regular e Supletivo; Ensino Médio – Regular e Supletivo; Cursos Técnicos e Profissionalizantes, equivalentes ao ensino médio, autorizados pelos órgãos competentes; Cursos Superior, ministrados pelas Universidades e Faculdades Públicas ou Privadas, autorizadas pelo Ministério da Educação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de Estado da Educação, </w:t>
      </w:r>
      <w:r>
        <w:rPr>
          <w:b/>
          <w:bCs/>
          <w:sz w:val="26"/>
        </w:rPr>
        <w:t>DR. GABRIEL BENEDITO ISSAC CHALITA</w:t>
      </w:r>
      <w:r>
        <w:rPr>
          <w:sz w:val="26"/>
        </w:rPr>
        <w:t xml:space="preserve"> e ao Excelentíssimo Senhor Secretário de Estado dos Transportes Metropolitanos, </w:t>
      </w:r>
      <w:r>
        <w:rPr>
          <w:b/>
          <w:bCs/>
          <w:sz w:val="26"/>
        </w:rPr>
        <w:t>DR. JURANDIR FERNANDO RIBEIRO FERNANDES</w:t>
      </w:r>
      <w:r>
        <w:rPr>
          <w:sz w:val="26"/>
        </w:rPr>
        <w:t>, solicitando envidarem esforços no sentido de que os professores de Educação Infantil também tenham o direito à metade do valor na passagem da condução de sua casa até o serviço, uma vez que os mesmos não foram contemplados pelas Resoluções SE-179, de 22 de julho de 1993 e STM-10, de 22 de janeiro de 2003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jc w:val="center"/>
        <w:rPr/>
      </w:pPr>
      <w:r>
        <w:rPr/>
        <w:t>Plenário “Ver. Laurindo Ezidoro Jaqueta”, 21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VAROLI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V                                                           PV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0T19:23:00Z</cp:lastPrinted>
  <dcterms:modified xsi:type="dcterms:W3CDTF">2005-03-18T17:53:00Z</dcterms:modified>
  <cp:revision>27</cp:revision>
  <dc:subject/>
  <dc:title/>
</cp:coreProperties>
</file>