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empresa COMEP é a responsável pela coleta de lixo domiciliar em Botucatu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 garagem de referida empresa a mesma realiza a limpeza de seus caminhões e não possui qualquer dispositivo de contenção ou armazenamento do material proveniente da lavagem dos caminhõe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material proveniente da lavagem dos caminhões se deposita em local não apropriado nas proximidades da garagem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as proximidades desta garagem existe uma creche com várias crianças, as quais ficam expostas ao material ali depositad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Regional da CETESB, </w:t>
      </w:r>
      <w:r>
        <w:rPr>
          <w:b/>
          <w:bCs/>
          <w:sz w:val="28"/>
        </w:rPr>
        <w:t>SÉTIMO HUMBERTO MARANGON</w:t>
      </w:r>
      <w:r>
        <w:rPr>
          <w:sz w:val="28"/>
          <w:szCs w:val="28"/>
        </w:rPr>
        <w:t>, solicitando que nos informe sobre a possibilidade técnica de realizar uma vistoria na garagem da empresa COMEP, neste município, a fim de averiguar se a situação ali encontrada oferece riscos à população, bem como se há o risco de contaminação 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març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21T11:30:00Z</dcterms:modified>
  <cp:revision>15</cp:revision>
  <dc:subject/>
  <dc:title/>
</cp:coreProperties>
</file>