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circulam informações de que não existem mais lotes disponíveis nos Distritos Industriais de Botucatu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tais informações intranqüilizam empresários que pretendam se instalar em nosso Municípi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antos lotes encontram-se disponíveis para doação nos Distritos Industriais do Município?</w:t>
      </w:r>
    </w:p>
    <w:p>
      <w:pPr>
        <w:pStyle w:val="TextBody"/>
        <w:ind w:firstLine="720"/>
        <w:rPr/>
      </w:pPr>
      <w:r>
        <w:rPr/>
        <w:t>b) Existe um processo de acompanhamento de ocupação dos lotes já doados, e em caso afirmativo se existem lotes em processo de restituição ao patrimônio público e quantos?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3-21T11:39:00Z</dcterms:modified>
  <cp:revision>26</cp:revision>
  <dc:subject/>
  <dc:title/>
</cp:coreProperties>
</file>