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VALTER CARMONA</w:t>
      </w:r>
      <w:r>
        <w:rPr>
          <w:sz w:val="28"/>
        </w:rPr>
        <w:t>, ocorrido no último dia 12 de março, aos 5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1"/>
        <w:jc w:val="center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venida Pedro Álvares Cabral, 201 – 2º Andar – Sala 2006 - Ibirapuera - CEP 04097-900 –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14T10:07:00Z</cp:lastPrinted>
  <dcterms:modified xsi:type="dcterms:W3CDTF">2005-03-21T11:32:00Z</dcterms:modified>
  <cp:revision>14</cp:revision>
  <dc:subject/>
  <dc:title/>
</cp:coreProperties>
</file>