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MARIA CECÍLIA AMARAL</w:t>
      </w:r>
      <w:r>
        <w:rPr>
          <w:sz w:val="28"/>
        </w:rPr>
        <w:t>, ocorrido no último dia 15 de março, aos 53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1"/>
        <w:jc w:val="center"/>
        <w:rPr/>
      </w:pP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Nossa Senhora Aparecida, 693 – Vila São Lúcio - CEP 18603-80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14T10:07:00Z</cp:lastPrinted>
  <dcterms:modified xsi:type="dcterms:W3CDTF">2005-03-21T11:32:00Z</dcterms:modified>
  <cp:revision>13</cp:revision>
  <dc:subject/>
  <dc:title/>
</cp:coreProperties>
</file>