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R E Q U E R I M E N T O  Nº. </w:t>
      </w:r>
      <w:r>
        <w:rPr>
          <w:sz w:val="28"/>
          <w:u w:val="single"/>
        </w:rPr>
        <w:t>1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hanging="142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excesso de uso das viaturas utilizadas pelas Polícias Militar e Civil reduz o tempo de vida útil das mesmas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devido ao excesso de uso, há um desgaste natural dos veículos, havendo a necessidade de efetuar a sua substituição, pois os mesmos deixam de oferecer segurança aos policiais que a utilizam diariamente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a necessidade de renovar a frota de viaturas que diariamente exercem o patrulhamento no município de Botucatu;</w:t>
      </w:r>
    </w:p>
    <w:p>
      <w:pPr>
        <w:pStyle w:val="Normal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tanto a Polícia Militar quanto a Polícia Civil têm a necessidade de que suas viaturas sejam substituídas para que bem possam desempenhar suas funções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as viaturas são ferramentas imprescindíveis para as questões de segurança pública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também constatamos a necessidade de possuírmos um número maior de policiais, haja visto o crescimento populacional da cidade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no momento só existem viaturas da ronda escolar em patrulhamento pela cidade devido a falta de viaturas operacionais,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6"/>
        </w:rPr>
        <w:t>DR. GERALDO JOSÉ RODRIGUES ALCKMIN FILHO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>ao Excelentíssimo Senhor Secretário Estadual dos Negócios da Segurança Pública</w:t>
      </w:r>
      <w:r>
        <w:rPr>
          <w:b/>
          <w:bCs/>
          <w:sz w:val="26"/>
        </w:rPr>
        <w:t>, DR. SAULO DE CASTRO ABREU FILHO</w:t>
      </w:r>
      <w:r>
        <w:rPr>
          <w:sz w:val="26"/>
        </w:rPr>
        <w:t xml:space="preserve">, ao Ilustríssimo Senhor Comandante Geral da Polícia Militar do Estado de São Paulo, </w:t>
      </w:r>
      <w:r>
        <w:rPr>
          <w:b/>
          <w:sz w:val="26"/>
        </w:rPr>
        <w:t xml:space="preserve">CEL. PM ALBERTO SILVEIRA RODRIGUES </w:t>
      </w:r>
      <w:r>
        <w:rPr>
          <w:bCs/>
          <w:sz w:val="26"/>
        </w:rPr>
        <w:t xml:space="preserve">e ao Ilustríssimo Senhor Delegado Geral da Polícia Civil do Estado de São Paulo, </w:t>
      </w:r>
      <w:r>
        <w:rPr>
          <w:b/>
          <w:sz w:val="26"/>
        </w:rPr>
        <w:t>DR. MARCO ANTONIO DESGUALDO</w:t>
      </w:r>
      <w:r>
        <w:rPr>
          <w:bCs/>
          <w:sz w:val="26"/>
        </w:rPr>
        <w:t>, solicitando que nos informem sobre a possibilidade de liberar mais equipamentos (78 pistolas calibre .40 para substituir os revólveres calibre 38, 10 equipamentos de rádio HT e 40 coletes de proteção individual), bem como 08 novas viaturas para o rádio-patrulhamento e 02 viaturas para a Força Tática da Polícia Militar de Botucatu e 05 para a Polícia Civil, pois existe a necessidade de renovação da frota, substituindo as viaturas que já se encontram desgastadas devido ao excesso de uso, as quais não oferecem segurança aos policiais que as utilizam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6"/>
        </w:rPr>
        <w:tab/>
        <w:tab/>
      </w:r>
      <w:r>
        <w:rPr>
          <w:b/>
          <w:sz w:val="26"/>
        </w:rPr>
        <w:t>REQUEREMOS</w:t>
      </w:r>
      <w:r>
        <w:rPr>
          <w:bCs/>
          <w:sz w:val="26"/>
        </w:rPr>
        <w:t>, outrossim, informar sobre a possibilidade de aumentar o efetivo policial militar em Botucatu, no mínimo, em 12 policiais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març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 Autor</w:t>
      </w:r>
      <w:r>
        <w:rPr/>
        <w:t xml:space="preserve"> REINALDINHO              </w:t>
      </w:r>
      <w:r>
        <w:rPr>
          <w:b w:val="false"/>
          <w:bCs w:val="false"/>
        </w:rPr>
        <w:t>Vereador Autor</w:t>
      </w:r>
      <w:r>
        <w:rPr/>
        <w:t xml:space="preserve"> 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PL                                                          PL </w:t>
      </w:r>
    </w:p>
    <w:sectPr>
      <w:headerReference w:type="default" r:id="rId2"/>
      <w:type w:val="nextPage"/>
      <w:pgSz w:w="11906" w:h="16838"/>
      <w:pgMar w:left="1276" w:right="1134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8T15:56:00Z</cp:lastPrinted>
  <dcterms:modified xsi:type="dcterms:W3CDTF">2005-03-28T18:57:00Z</dcterms:modified>
  <cp:revision>22</cp:revision>
  <dc:subject/>
  <dc:title/>
</cp:coreProperties>
</file>