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Domingos Cariola, na altura do nº 766, no Jardim Peabiru, constata-se que quando foram construídas as guias, não foram construídas as sarjetas, numa extensão de aproximadamente 30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sarjetas a água permanece empoçada no local, incomodando os moradores loc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e Obras, informe a esta Casa de Leis sobre a possibilidade de construir as sarjetas na Rua Domingos Cariola, na altura do nº 766, no Jardim Peabiru, a fim de permitir o escoamento da água que permanece empoçada junto à guia, satisfazendo aos anseios d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5:00Z</cp:lastPrinted>
  <dcterms:modified xsi:type="dcterms:W3CDTF">2005-03-28T18:55:00Z</dcterms:modified>
  <cp:revision>41</cp:revision>
  <dc:subject/>
  <dc:title/>
</cp:coreProperties>
</file>