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19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Avenida Júlio Vaz de Carvalho é constituída de duas pistas, sendo afunilada na altura da Rua Ângelo Simonetti e o Supermercado Central, no Jardim Panoram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o trecho afunilado não existe placa proibindo o estacionamento de veículos, ocorrendo praticamente a interdição de um lado da pista quando isto ocorre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entre os números 223 e 359 da Avenida Júlio Vaz de Carvalho não existe calçamento para passeio público, forçando os pedestres a se deslocarem pelo leito da via pública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nos termos da Lei Orgânica do Município e juntamente com os departamentos competentes, nos informe sobre a possibilidade de proibir o estacionamento de veículos na Avenida Júlio Vaz de Carvalho, no Jardim Panorama, entre a Rua Ângelo Simonetti e o Supermercado Central, onde os veículos estacionados ocupam quase 50% da pista, dificultando o trânsito dos demais veículos.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outrossim, nos informe da possibilidade de determinar a construção de calçamento para passeio público no trecho compreendido entre os números 223 e 359 da Avenida Júlio Vaz de Carvalho, onde os pedestres são obrigados a transitar pelo leito carroçável da via, correndo o risco de serem atropelad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28 de março de 2005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Vereador Autor </w:t>
      </w:r>
      <w:r>
        <w:rPr>
          <w:b/>
          <w:sz w:val="28"/>
        </w:rPr>
        <w:t xml:space="preserve">REINALDINHO                </w:t>
      </w:r>
      <w:r>
        <w:rPr>
          <w:sz w:val="28"/>
        </w:rPr>
        <w:t xml:space="preserve">Vereador Autor </w:t>
      </w:r>
      <w:r>
        <w:rPr>
          <w:b/>
          <w:sz w:val="28"/>
        </w:rPr>
        <w:t>JOSEY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</w:t>
      </w:r>
      <w:r>
        <w:rPr>
          <w:b/>
          <w:bCs/>
          <w:sz w:val="28"/>
        </w:rPr>
        <w:t>PL                                                            PL</w:t>
      </w:r>
    </w:p>
    <w:sectPr>
      <w:headerReference w:type="default" r:id="rId2"/>
      <w:type w:val="nextPage"/>
      <w:pgSz w:w="11906" w:h="16838"/>
      <w:pgMar w:left="1560" w:right="1417" w:gutter="0" w:header="72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 w:val="false"/>
      <w:i w:val="false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3-28T15:54:00Z</cp:lastPrinted>
  <dcterms:modified xsi:type="dcterms:W3CDTF">2005-03-28T18:54:00Z</dcterms:modified>
  <cp:revision>42</cp:revision>
  <dc:subject/>
  <dc:title/>
</cp:coreProperties>
</file>