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3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desenvolver estudos visando a instalação de um telefone público comunitário na Rua Ângelo Milanesi, na Vila Maria, na altura da residência de nº 550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3-22T18:49:00Z</dcterms:modified>
  <cp:revision>18</cp:revision>
  <dc:subject/>
  <dc:title/>
</cp:coreProperties>
</file>