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estudos no sentido de prever a concessão de ajuda de custo para os estudantes que viajam de ônibus para municípios como Bauru, Barra Bonita e Avaré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53:00Z</cp:lastPrinted>
  <dcterms:modified xsi:type="dcterms:W3CDTF">2007-06-25T12:55:00Z</dcterms:modified>
  <cp:revision>35</cp:revision>
  <dc:subject/>
  <dc:title/>
</cp:coreProperties>
</file>