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6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52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61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JOSÉ CARLO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ACADEMIA CRISTÃ DE ENS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MAL. DEODORO, 345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NTR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OTUCATU - SP. 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3:58:00Z</cp:lastPrinted>
  <dcterms:modified xsi:type="dcterms:W3CDTF">2003-02-11T16:58:00Z</dcterms:modified>
  <cp:revision>42</cp:revision>
  <dc:subject/>
  <dc:title/>
</cp:coreProperties>
</file>