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uma quadra de areia no cruzamento entre as Ruas Henrique Reis e Expedicionário Almiro Bernardes, na Vila Maria, com o objetivo de oferecer uma área de lazer para a população da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22T19:42:00Z</dcterms:modified>
  <cp:revision>11</cp:revision>
  <dc:subject/>
  <dc:title/>
</cp:coreProperties>
</file>