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9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8/3/2005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</w:r>
    </w:p>
    <w:p>
      <w:pPr>
        <w:pStyle w:val="Normal"/>
        <w:jc w:val="both"/>
        <w:rPr/>
      </w:pPr>
      <w:r>
        <w:rPr/>
        <w:tab/>
        <w:t xml:space="preserve"> </w:t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na Rua Benedito Mathias Blumer, nº 384, no Parque Residencial Primavera, está instalado o Centro de Convivência do Idoso “Aconchego” – CCI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o imóvel pertence à Prefeitura Municipal de Botucatu e está cedido temporariamente ao CCI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no local são atendidos diariamente 32 idosos no período da tarde, com orientação e ocupação, sendo assistidos por profissionais e equipes de voluntário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em referido imóvel não há calçamento para passeio público,</w:t>
      </w:r>
    </w:p>
    <w:p>
      <w:pPr>
        <w:pStyle w:val="Normal"/>
        <w:jc w:val="both"/>
        <w:rPr>
          <w:bCs/>
          <w:sz w:val="28"/>
        </w:rPr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solicitando estudos no sentido de construir o calçamento para passeio público no imóvel pertencente à Prefeitura Municipal de Botucatu e cedido temporariamente ao Centro de Convivência do Idoso “Aconchego”, localizado na Rua Benedito Mathias Blumer, nº 384, no Parque Residencial Primavera, a fim de oferecer maior segurança aos pedestres que transitam diariamente pelo local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28 de março de 2005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PROF. GAMIT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T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2-21T09:53:00Z</cp:lastPrinted>
  <dcterms:modified xsi:type="dcterms:W3CDTF">2005-03-22T19:37:00Z</dcterms:modified>
  <cp:revision>35</cp:revision>
  <dc:subject/>
  <dc:title/>
</cp:coreProperties>
</file>