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da população de Botucatu e o fato de nossa cidade a cada dia estar se tornando economicamente mais estável, proporcionando aos investidores condições de aqui se instalarem para fortalecer nossa economi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Botucatu não existe um local público que comporte uma festa a altura de nossa cidade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estinar uma área e construir um Recinto Municipal para a realização de festas, feiras, rodeios, shows musicais e outros tipos de eventos, a fim de trazer maiores investimentos e empregos para nosso Municípi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març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3-22T19:44:00Z</dcterms:modified>
  <cp:revision>24</cp:revision>
  <dc:subject/>
  <dc:title/>
</cp:coreProperties>
</file>