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ti (Praça do Bosque) passou recentemente por reformas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unícipes solicitaram a este Vereador que a fonte luminosa da Praça Comendador Emílio Pedutti fosse reformada e reativada,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 sobre a possibilidade de reformar e reativar a fonte luminosa da Praça Comendador Emílio Pedutti (Praça do Bosque), a fim de atender aos ansei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8 de março de 2005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4"/>
        <w:rPr>
          <w:iCs/>
        </w:rPr>
      </w:pPr>
      <w:r>
        <w:rPr>
          <w:i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5-03-22T19:49:00Z</dcterms:modified>
  <cp:revision>38</cp:revision>
  <dc:subject/>
  <dc:title/>
</cp:coreProperties>
</file>