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3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, nos termos da Lei Orgânica Municipal,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l é o número atual de funcionários, incluindo os Secretários Municipais, comissionado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Quais são os nomes destes funcionários, informando os respectivos cargos ocupados, setores onde estão lotados, número de horas semanais trabalhadas, salários e padrões de vencimento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5-03-23T11:51:00Z</dcterms:modified>
  <cp:revision>21</cp:revision>
  <dc:subject/>
  <dc:title/>
</cp:coreProperties>
</file>