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</w: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salário mínimo do trabalhador brasileiro sofre reajuste anual, o que não ocorre em relação à remuneração do funcionalismo público municipal, e que demonstra realmente a perda do valor de referidos sal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funcionários, pensionistas e aposentados freqüentemente procuram este Vereador em busca de informaçõ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álculos do Sindicato da categoria demonstram que o reajuste para a correção das despesas acumuladas desde maio de 1998 chega a 47%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existência de alguma previsão, para este ano, de reajuste salarial para os funcionários públicos municipais, pensionistas e aposentados, bem como nos informe de quanto será o percentual de reaju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07T10:48:00Z</cp:lastPrinted>
  <dcterms:modified xsi:type="dcterms:W3CDTF">2005-03-23T12:40:00Z</dcterms:modified>
  <cp:revision>9</cp:revision>
  <dc:subject/>
  <dc:title/>
</cp:coreProperties>
</file>