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grande o volume de água no cruzamento das Ruas Jorge Barbosa de Barros e Aleixo Varoli;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quantidade de buracos se torna cada vez maior na passagem das águas das chuvas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Infraestrutura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  <w:szCs w:val="28"/>
        </w:rPr>
        <w:t xml:space="preserve">, solicitando informar da possibilidade de colocar na programação de obras a construção de canaleta de concreto no cruzamento das Ruas Jorge Barbosa de Barros e Aleixo Varoli, no Jardim Paraíso, próximo à quadra de areia. </w:t>
        <w:tab/>
        <w:tab/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5-03-23T13:02:00Z</dcterms:modified>
  <cp:revision>28</cp:revision>
  <dc:subject/>
  <dc:title/>
</cp:coreProperties>
</file>