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shd w:fill="FFFFFF" w:val="clear"/>
        <w:ind w:firstLine="2124"/>
        <w:jc w:val="both"/>
        <w:rPr>
          <w:sz w:val="27"/>
        </w:rPr>
      </w:pPr>
      <w:r>
        <w:rPr>
          <w:sz w:val="27"/>
        </w:rPr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Botucatu necessita urgentemente de implantação de Terminais de Ônibus Intermunicipais e Interestaduais, bem como de Terminal Urbano para integração de suas linhas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muitos ônibus intermunicipais e interestaduais não adentram ao município de Botucatu em virtude da localização do seu Terminal Rodoviário e da falta de concessão ou permissão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muitos usuários de linhas de ônibus intermunicipais e interestaduais precisam se deslocar para outras cidades ou mesmo postos de gasolina próximos à Botucatu para conseguir viajar para cidade não servida de linha em nosso terminal rodoviário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que para a construção de novo terminal rodoviário em Botucatu o município poderia solicitar recursos junto às esferas estadual e federal;</w:t>
      </w:r>
    </w:p>
    <w:p>
      <w:pPr>
        <w:pStyle w:val="Normal"/>
        <w:shd w:fill="FFFFFF" w:val="clear"/>
        <w:jc w:val="both"/>
        <w:rPr>
          <w:rFonts w:ascii="Arial Unicode MS" w:hAnsi="Arial Unicode MS" w:cs="Arial Unicode MS"/>
          <w:sz w:val="27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 xml:space="preserve">CONSIDERANDO </w:t>
      </w:r>
      <w:r>
        <w:rPr>
          <w:sz w:val="27"/>
          <w:szCs w:val="28"/>
        </w:rPr>
        <w:t>ainda que vários são os usuários do transporte coletivo do município que precisam de dois ou mais bilhetes para irem trabalhar,</w:t>
      </w:r>
    </w:p>
    <w:p>
      <w:pPr>
        <w:pStyle w:val="Normal"/>
        <w:shd w:fill="FFFFFF" w:val="clear"/>
        <w:ind w:right="51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7"/>
          <w:szCs w:val="28"/>
        </w:rPr>
        <w:t>ANTONIO MÁRIO DE PAULA FERREIRA IELO</w:t>
      </w:r>
      <w:r>
        <w:rPr>
          <w:sz w:val="27"/>
          <w:szCs w:val="28"/>
        </w:rPr>
        <w:t>,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solicitando informar, nos termos da Lei Orgânica Municipal e juntamente com o departamento competente, da possibilidade de elaborar projeto visando a construção de um novo Terminal Rodoviário para ônibus intermunicipais e interestaduais às margens da Rodovia Marechal Rondon - SP 300 e a viabilização do serviço de novas linhas servindo Botucatu, pela nosso futuro terminal rodoviário estar ao lado da rodovia e permitindo, com isso, que o atual Terminal Rodoviário “Dr. Carlos Alberto Melluso” seja transformado exclusivamente em terminal urbano de ônibus, atendendo dessa maneira, vários usuários do transporte coletivo de nosso município a integração dos bilhe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8 de març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11-19T13:18:00Z</cp:lastPrinted>
  <dcterms:modified xsi:type="dcterms:W3CDTF">2005-03-23T17:26:00Z</dcterms:modified>
  <cp:revision>21</cp:revision>
  <dc:subject/>
  <dc:title/>
</cp:coreProperties>
</file>