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muito intenso o tráfego de veículos particulares e de transporte coletivo na Avenida Leonardo Villas Boas, na Vila Nossa Senhora de Fáti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grande dificuldade para os motoristas que trafegam pela Rua Virgílio Bártoli cruzarem ou adentrarem na Avenida Leonardo Villas B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o crescimento de vários bairros de Botucatu, tais como Jardim Panorama, Jardim Planalto, Jardim Cambuí, Itamaraty, Vila Nova Botucatu, houve um aumento considerável do trânsito em referidas vias públic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vias o risco de acidentes é constante e já ocorreram vários acidentes naquele local, inclusive com vítima fatal,</w:t>
      </w:r>
      <w:r>
        <w:rPr/>
        <w:tab/>
        <w:t xml:space="preserve"> 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stalar um semáforo no cruzamento da Avenida Leonardo Villas Boas com a Rua Virgílio Bartoli, na Vila Nossa Senhora de Fátima, a fim de oferecer melhores condições ao intenso tráfego de veículos e diminuir o risco de acidentes entre motoristas e pedestres no referido cruzamento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  </w:t>
      </w: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PV                                                        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27T13:57:00Z</cp:lastPrinted>
  <dcterms:modified xsi:type="dcterms:W3CDTF">2005-03-23T19:50:00Z</dcterms:modified>
  <cp:revision>26</cp:revision>
  <dc:subject/>
  <dc:title/>
</cp:coreProperties>
</file>