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3/2005</w:t>
      </w:r>
      <w:r>
        <w:rPr>
          <w:rFonts w:cs="Bookman Old Style" w:ascii="Bookman Old Style" w:hAnsi="Bookman Old Style"/>
          <w:b/>
          <w:sz w:val="28"/>
        </w:rPr>
        <w:t>.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ônibus que perfazem a linha Monte Mor – Vila Assumpção só atendem a população de hora e ho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usuários de referida linha sofrem vários transtornos pois necessitam do transporte coletivo para se deslocarem até seu desti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movimento de usuários aumentou muito e em vários horários existe superlotação nos veículo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e implantar ônibus de trinta em trinta minutos na linha de ônibus Monte Mor – Vila Assumpção, a fim de atender aos anseios de inúmeros usuários daqueles populosos bair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rç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5-03-23T20:02:00Z</dcterms:modified>
  <cp:revision>24</cp:revision>
  <dc:subject/>
  <dc:title/>
</cp:coreProperties>
</file>