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szCs w:val="28"/>
          <w:lang w:val="pt-BR"/>
        </w:rPr>
        <w:t xml:space="preserve">CONSIDERANDO </w:t>
      </w:r>
      <w:r>
        <w:rPr>
          <w:b w:val="false"/>
          <w:sz w:val="28"/>
          <w:szCs w:val="28"/>
          <w:lang w:val="pt-BR"/>
        </w:rPr>
        <w:t>que a imprensa brasileira tem noticiado com freqüência a ocorrência de irregularidades na qualidade dos combustíveis líquidos vendidos a varejo (gasolina, diesel, álcool e gás liquefeito de petróleo), decorrentes da adulteração da composição destes produtos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 xml:space="preserve">CONSIDERANDO </w:t>
      </w:r>
      <w:r>
        <w:rPr>
          <w:b w:val="false"/>
          <w:sz w:val="28"/>
          <w:szCs w:val="28"/>
          <w:lang w:val="pt-BR"/>
        </w:rPr>
        <w:t>que tais ocorrências constituem grave afronta à economia popular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 xml:space="preserve">CONSIDERANDO </w:t>
      </w:r>
      <w:r>
        <w:rPr>
          <w:b w:val="false"/>
          <w:sz w:val="28"/>
          <w:szCs w:val="28"/>
          <w:lang w:val="pt-BR"/>
        </w:rPr>
        <w:t>que é de interesse da população de Botucatu acompanhar as atividades de fiscalização da qualidade dos combustíveis comercializados em nosso município e a ocorrência de eventuais irregularidad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Ilustríssimo Senhor Diretor Geral da Agência Nacional do Petróleo – ANP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HAROLDO BORGES RODRIGUES LIMA</w:t>
      </w:r>
      <w:r>
        <w:rPr>
          <w:sz w:val="28"/>
          <w:szCs w:val="28"/>
        </w:rPr>
        <w:t>, solicitando que informe a esta Casa de Leis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como é realizado o processo de fiscalização dos estabelecimentos de comércio a varejo de combustíveis (gasolina, diesel, álcool e gás liquefeito de petróleo) no município de Botucatu, especialmente quanto a qualidade dos produtos, e qual a sua periodicidad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quais os resultados das atividades de fiscalização eventualmente já realizadas pela Agência Nacional de Petróleo em Botucatu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30T09:17:00Z</cp:lastPrinted>
  <dcterms:modified xsi:type="dcterms:W3CDTF">2005-03-28T12:32:00Z</dcterms:modified>
  <cp:revision>13</cp:revision>
  <dc:subject/>
  <dc:title/>
</cp:coreProperties>
</file>