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nforme publicação no Diário Oficial do Estado de São Paulo de 22 de maio de 2002 foi celebrado convênio entre a Prefeitura Municipal e a Secretaria de Segurança Pública para implantação e manutenção de postos policiais nos distritos de Vitoriana, Anhumas e Rio Bonito Campo e Náu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láusula sétima do referido convênio versa que a fiscalização e execução do presente convênio serão atribuídas ao titular da Polícia Militar e ao representante designado pel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quem é o representante designado pela Prefeitura Municipal para a fiscalização e execução do convênio realizado entre a Prefeitura Municipal e a Secretaria de Segurança Pública para implantação de postos policiais nos Distritos de Vitoriana, Anhumas e Rio Bonito Campo e Náu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09:47:00Z</cp:lastPrinted>
  <dcterms:modified xsi:type="dcterms:W3CDTF">2005-03-28T12:47:00Z</dcterms:modified>
  <cp:revision>26</cp:revision>
  <dc:subject/>
  <dc:title/>
</cp:coreProperties>
</file>