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  <w:szCs w:val="28"/>
          <w:lang w:val="pt-BR"/>
        </w:rPr>
        <w:t xml:space="preserve">CONSIDERANDO </w:t>
      </w:r>
      <w:r>
        <w:rPr>
          <w:b w:val="false"/>
          <w:sz w:val="28"/>
          <w:szCs w:val="28"/>
          <w:lang w:val="pt-BR"/>
        </w:rPr>
        <w:t>que a imprensa brasileira tem noticiado com freqüência a ocorrência de irregularidades no recolhimento de impostos referentes a venda de combustíveis líquidos a varejo (gasolina, diesel, álcool e gás liquefeito de petróleo)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  <w:lang w:val="pt-BR"/>
        </w:rPr>
        <w:tab/>
        <w:tab/>
        <w:tab/>
        <w:tab/>
        <w:t xml:space="preserve">CONSIDERANDO </w:t>
      </w:r>
      <w:r>
        <w:rPr>
          <w:b w:val="false"/>
          <w:sz w:val="28"/>
          <w:szCs w:val="28"/>
          <w:lang w:val="pt-BR"/>
        </w:rPr>
        <w:t>que tais ocorrências constituem grave afronta à economia popular uma vez que parte considerável do preço de combustíveis é constituída de impostos e outros tributos que uma vez sonegados representam a apropriação indevida de recursos públicos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  <w:lang w:val="pt-BR"/>
        </w:rPr>
        <w:tab/>
        <w:tab/>
        <w:tab/>
        <w:tab/>
        <w:t xml:space="preserve">CONSIDERANDO </w:t>
      </w:r>
      <w:r>
        <w:rPr>
          <w:b w:val="false"/>
          <w:sz w:val="28"/>
          <w:szCs w:val="28"/>
          <w:lang w:val="pt-BR"/>
        </w:rPr>
        <w:t>que é de interesse da população de Botucatu acompanhar as atividades de fiscalização do recolhimento destes tributos incidentes na comercialização de combustívei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Ilustríssimo Senhor Secretário Municipal da Administração e da Fazenda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OSÉ CARLOS FERNANDES VASQUES</w:t>
      </w:r>
      <w:r>
        <w:rPr>
          <w:sz w:val="28"/>
          <w:szCs w:val="28"/>
        </w:rPr>
        <w:t>, solicitando que informe a esta Casa de Leis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como é realizado o processo de fiscalização e acompanhamento do recolhimento de impostos junto aos estabelecimentos de comércio a varejo de combustíveis (gasolina, diesel, álcool e gás liquefeito de petróleo), a fim de detectar eventual sonegação fiscal e sua periodicidad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quais os resultados das atividades de fiscalização já realizadas pelo posto da Secretaria Municipal da Fazenda em Botucatu?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8 de març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30T09:17:00Z</cp:lastPrinted>
  <dcterms:modified xsi:type="dcterms:W3CDTF">2005-03-28T11:59:00Z</dcterms:modified>
  <cp:revision>13</cp:revision>
  <dc:subject/>
  <dc:title/>
</cp:coreProperties>
</file>