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luence e Cor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OROLA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luence e Cor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OROLA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 André Rogério Barbosa, Ednei Lázaro da Costa Carreira, Luiz Francisco Fontes, Valmir Reis, João El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sessor de Comunicação Lucas Pinheiro Mach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s design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 André Rogério Barbosa, Ednei Lázaro da Costa Carreira, Luiz Francisco Fontes, Valmir Reis, João Eli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sessor de Comunicação Lucas Pinheiro Machad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s design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0 horas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0 horas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6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6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sita à Represa de Jundiaí com a finalidade de obter informações para nortear a apreciação do PLC nº 016/2015, em trâmite na Câmara, que trata sobre a implantação do Programa de Pagamento por Serviços Ambientais (PS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sita à Represa de Jundiaí com a finalidade de obter informações para nortear a apreciação do PLC nº 016/2015, em trâmite na Câmara, que trata sobre a implantação do Programa de Pagamento por Serviços Ambientais (PS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undiaí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undiaí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06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06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E – Rodovia Ver. Geraldo Dias, 1500, Vl. Hortolândia, Jundiaí/S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E – Rodovia Ver. Geraldo Dias, 1500, Vl. Hortolândia, Jundiaí/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referida visita será acompanhada do Superintendente Regional da SABESP/Botucatu e demais técnic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referida visita será acompanhada do Superintendente Regional da SABESP/Botucatu e demais técn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08/06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8445676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9829971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Rodolfo De March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,</w:t>
      </w:r>
      <w:r>
        <w:rPr>
          <w:rFonts w:cs="Verdana" w:ascii="Verdana" w:hAnsi="Verdana"/>
        </w:rPr>
        <w:t xml:space="preserve">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xxxxxx, destinada ao pagamento de despesas durante viagem no dia 03.06.2015 à cidade de Jundiaí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2 de junh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Corpodetexto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 U S T I F I C A T I V A</w:t>
      </w:r>
    </w:p>
    <w:p>
      <w:pPr>
        <w:pStyle w:val="Corpodetexto2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Corpodetexto2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Corpodetexto2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 Município de Botucatu tem sido articulador de ações ambientais e incansavelmente busca eficiência na gestão por meio de projetos, programas e descentralização para o controle da poluição, combate a escassez hídrica, preservação e manutenção de matas e nascentes para um meio ambiente ecologicamente equilibrado à melhor qualidade de vida. 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 Programa de Pagamento por Serviços Ambientais - PSA é um instrumento de incentivo (monetário e não monetário) às iniciativas individuais ou coletivas que favoreçam a manutenção, a recuperação ou o melhoramento de ecossistemas, em especial pela produção de água, estimulando proprietários de imóveis situados no município proteger o meio ambiente, de tal modo que houve a necessidade de melhor regulamentar o atual programa municipal de Pagamento por Serviços Ambientais - PSA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r isso, visando implementar um programa com melhor eficácia, é apresentada a esta Casa de Leis a presente proposta, que aprovada será executada por meio de Subprogramas e Projetos a serem regulamentados pelo Poder Executivo, sob a supervisão de um Conselho Diretor, coordenado pela Secretaria Municipal de Meio Ambiente, com a participação comunitária, por meio do Conselho Municipal de Meio Ambiente – COMDEMA e Conselho Municipal de Desenvolvimento Rural – CMDR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 PSA poderá ser financiado com recursos dos fundos ambientais, dentre os quais: Fundo Estadual de Prevenção e Controle da Poluição – FECOP , Fundo Estadual de Recursos Hídricos (FEHIDRO), bem como por outras fontes de recurso, doações de pessoas físicas, jurídicas e de organismos nacionais ou internacionais voltados para a defesa do meio ambiente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Tais dotações serão consignadas em favor de um Fundo Municipal de Pagamento por Serviços Ambientais, cuja gerência será realizada por um Conselho Gestor e fiscalizada por meio de um Conselho Fiscal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Muito embora exista no Brasil uma lei repressiva para a proteção do meio ambiente, visa o PSA premiar aqueles que defendem as riquezas naturais para uma melhor qualidade de vida para as atuais e próximas gerações, sendo essa uma estratégia que vem sendo adotada internacionalmente, descentralizando aquilo que é restrito a órgãos públicos, organizações sociais e não governamentais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r isso, viu-se a necessidade de aprimorar a legislação vigente, apresentando definições, princípios, regras, aplicação dos recursos, sanções e objetivos que contribuirão com a proteção ao Meio Ambiente em nosso município, vindo ao encontro da necessidade de articulação das políticas ambientais, assegurando proteção ao solo, das áreas verdes, dos recursos hídricos, do clima e da beleza cênica natural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E o aprimoramento do sistema municipal de incentivos a serviços ambientais propiciará mais transparência e eficiência, disciplinando a atuação do Poder Público em relação aos serviços ambientais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r tais razões, pela extrema relevância do assunto, aguardo seja o presente Projeto de Lei Complementar aprovado pela unanimidade dos Senhores Vereado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oão Cury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6-08T13:25:00Z</cp:lastPrinted>
  <dcterms:modified xsi:type="dcterms:W3CDTF">2015-06-08T16:48:00Z</dcterms:modified>
  <cp:revision>34</cp:revision>
  <dc:subject/>
  <dc:title/>
</cp:coreProperties>
</file>