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OP. Nº. 062/03 - DC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3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este Vereador recebeu denúncia que estabelecimento denominado “Nostro Bar – Internet”, sito à Rua Drº Jaguaribe nº 389, Vila dos Lavradores, funciona às quintas-feiras até domingo de cada semana e o horário é das 21:00 às 05:00 ou 06:00 horas da manhã, mas conforme OF. DSE Nº 487/03 de 29 de setembro de 2003 e de acordo com o processo administrativo nº 3/018.556-4, o estabelecimento não pode abrir após às 22:00 horas, conforme alvará;</w:t>
      </w:r>
    </w:p>
    <w:p>
      <w:pPr>
        <w:pStyle w:val="TextBody"/>
        <w:rPr>
          <w:sz w:val="22"/>
        </w:rPr>
      </w:pPr>
      <w:r>
        <w:rPr/>
        <w:tab/>
        <w:tab/>
        <w:tab/>
        <w:tab/>
      </w:r>
      <w:r>
        <w:rPr>
          <w:b/>
          <w:bCs/>
        </w:rPr>
        <w:t xml:space="preserve">CONSIDERANDO </w:t>
      </w:r>
      <w:r>
        <w:rPr/>
        <w:t xml:space="preserve">que o alvará determina até às 22:00 horas, mas o referido estabelecimento, continua perturbando a tranqüilidade dos vizinhos, com o som alto, insuportável, durante a madrugada e os freqüentadores  do local, continuam a fazer necessidades fisiológicas na rua e em frente as casas dos moradores do local; 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 xml:space="preserve">CONSIDERANDO </w:t>
      </w:r>
      <w:r>
        <w:rPr/>
        <w:t>que o local é residencial e nessa rua somente há casas de moradores, os proprietários dos imóveis, que residem no local há muitos anos, solicitando providências do Poder Público para o cumprimento do alvará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 de contarmos com atenção de Vossa Excelência, agradeço e aguardo manifestação, reiterando os protestos de elevada estima e conside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DOMINGOS CHAVARI NET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13T15:45:00Z</cp:lastPrinted>
  <dcterms:modified xsi:type="dcterms:W3CDTF">2003-11-13T17:51:00Z</dcterms:modified>
  <cp:revision>8</cp:revision>
  <dc:subject/>
  <dc:title/>
</cp:coreProperties>
</file>