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bairro Recanto da Amizade apresenta antiga reivindicação referente ao abastecimento de água da rede públ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matéria já foi por nós tratada junto a Superintendência Regional da SABESP</w:t>
      </w:r>
      <w:r>
        <w:rPr>
          <w:rFonts w:cs="Times New Roman" w:ascii="Times New Roman" w:hAnsi="Times New Roman"/>
          <w:b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sob forma de requerimento e em audiência pública realizada na Câmara Municipal no ano de 2003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té o momento o problema permanece sem a devida soluç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</w:rPr>
        <w:t xml:space="preserve">, solicitando que nos informe </w:t>
      </w:r>
      <w:r>
        <w:rPr>
          <w:sz w:val="28"/>
          <w:szCs w:val="28"/>
        </w:rPr>
        <w:t>sobre o andamento do processo de instalação de rede de água no bairro Recanto da Amizade, em Botucatu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0:37:00Z</cp:lastPrinted>
  <dcterms:modified xsi:type="dcterms:W3CDTF">2005-03-28T12:05:00Z</dcterms:modified>
  <cp:revision>46</cp:revision>
  <dc:subject/>
  <dc:title/>
</cp:coreProperties>
</file>